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701" w:leader="none"/>
          <w:tab w:val="left" w:pos="2835" w:leader="none"/>
        </w:tabs>
        <w:jc w:val="center"/>
        <w:rPr/>
      </w:pPr>
      <w:r>
        <w:rPr>
          <w:b/>
          <w:bCs/>
          <w:caps/>
          <w:sz w:val="22"/>
          <w:szCs w:val="22"/>
        </w:rPr>
        <w:t>Portaria n</w:t>
      </w:r>
      <w:r>
        <w:rPr>
          <w:b/>
          <w:bCs/>
          <w:caps/>
          <w:sz w:val="22"/>
          <w:szCs w:val="22"/>
          <w:u w:val="single"/>
          <w:vertAlign w:val="superscript"/>
        </w:rPr>
        <w:t>º</w:t>
      </w:r>
      <w:r>
        <w:rPr>
          <w:b/>
          <w:bCs/>
          <w:sz w:val="22"/>
          <w:szCs w:val="22"/>
        </w:rPr>
        <w:t xml:space="preserve"> 222, DE 30 DE MARÇO DE 2011.</w:t>
      </w:r>
    </w:p>
    <w:p>
      <w:pPr>
        <w:pStyle w:val="TextBody"/>
        <w:tabs>
          <w:tab w:val="left" w:pos="1701" w:leader="none"/>
          <w:tab w:val="left" w:pos="2835" w:leader="none"/>
        </w:tabs>
        <w:ind w:firstLine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835" w:leader="none"/>
        </w:tabs>
        <w:ind w:firstLine="1418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O PRESIDENTE DO TRIBUNAL DE CONTAS DO ESTADO DO TOCANTINS</w:t>
      </w:r>
      <w:r>
        <w:rPr>
          <w:sz w:val="22"/>
          <w:szCs w:val="22"/>
        </w:rPr>
        <w:t>, no uso das atribuições que lhe conferem o artigo 3º da Lei 1.284, de 17 de dezembro de 2001.</w:t>
      </w:r>
    </w:p>
    <w:p>
      <w:pPr>
        <w:pStyle w:val="TextBody"/>
        <w:tabs>
          <w:tab w:val="left" w:pos="1134" w:leader="none"/>
          <w:tab w:val="left" w:pos="1701" w:leader="none"/>
          <w:tab w:val="left" w:pos="2835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584" w:leader="none"/>
        </w:tabs>
        <w:ind w:firstLine="1134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Considerando </w:t>
      </w:r>
      <w:r>
        <w:rPr>
          <w:sz w:val="22"/>
          <w:szCs w:val="22"/>
        </w:rPr>
        <w:t>o elevado número de contratos temporários firmados pela gestão estadual neste exercício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584" w:leader="none"/>
        </w:tabs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584" w:leader="none"/>
        </w:tabs>
        <w:ind w:firstLine="1134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>Considerando</w:t>
      </w:r>
      <w:r>
        <w:rPr>
          <w:sz w:val="22"/>
          <w:szCs w:val="22"/>
        </w:rPr>
        <w:t xml:space="preserve"> a necessidade de imprimir maior celeridade à apreciação dos atos de admissões temporárias e à tramitação de processos dentro desta Corte de Contas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584" w:leader="none"/>
        </w:tabs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584" w:leader="none"/>
        </w:tabs>
        <w:ind w:firstLine="1134"/>
        <w:jc w:val="both"/>
        <w:rPr/>
      </w:pPr>
      <w:r>
        <w:rPr>
          <w:b/>
          <w:sz w:val="22"/>
          <w:szCs w:val="22"/>
        </w:rPr>
        <w:tab/>
        <w:t>Considerando</w:t>
      </w:r>
      <w:r>
        <w:rPr>
          <w:sz w:val="22"/>
          <w:szCs w:val="22"/>
        </w:rPr>
        <w:t xml:space="preserve"> que esta Corte de Contas instituiu desde 2008 o Sistema de Controle e Auditoria Pública, Módulo Atos de Pessoal – SICAP-AP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58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</w:t>
      </w: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obrigatoriedade do envio ao TCE-TO, via SICAP-AP, de remessas quadrimestrais de dados inerentes aos atos de pessoal, cujas informações contemplam todos os dados cadastrais e funcionais necessários a análise da legalidade dos at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utilização de sistemas informatizados para análise de dados, comprovadamente, contribui com a redução de prazos, erros e gast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este Tribunal disciplina a forma para envio de informações sobre contratações temporárias por meio da Instrução Normativa TCE-TO Nº 02/2006 e Instrução Normativa TCE-TO Nº 12/2008,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5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584" w:leader="none"/>
        </w:tabs>
        <w:ind w:firstLine="1418"/>
        <w:jc w:val="both"/>
        <w:rPr/>
      </w:pPr>
      <w:r>
        <w:rPr>
          <w:b/>
          <w:bCs/>
          <w:sz w:val="22"/>
          <w:szCs w:val="22"/>
        </w:rPr>
        <w:tab/>
        <w:t>RESOLVE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58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584" w:leader="none"/>
        </w:tabs>
        <w:jc w:val="both"/>
        <w:rPr/>
      </w:pPr>
      <w:r>
        <w:rPr>
          <w:sz w:val="22"/>
          <w:szCs w:val="22"/>
        </w:rPr>
        <w:tab/>
        <w:tab/>
        <w:t>Art. 1º  Excepcionar a regra do envio obrigatório, por meio físico, das informações inerentes às contratações temporárias do Poder Executivo Estadual, disposta no art. 11, § 2º c.c art. 15 da Instrução Normativa do TCE-TO nº 02, de 21 de fevereiro de 2006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5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5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rt. 2º  Quanto à obrigatoriedade do envio das informações relativas às contratações temporárias, ALERTAR que sejam efetuadas via SICAP-AP, nos termos da Instrução Normativa TCE-TO nº 12, de 11 de dezembro de 2008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5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5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rt. 3º  Esclarecer que o envio mencionado no artigo anterior deverá observar o prazo estabelecido no art. 3º, § 1º da Instrução Normativa TCE-TO nº 12/2008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5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20"/>
          <w:tab w:val="left" w:pos="1701" w:leader="none"/>
        </w:tabs>
        <w:spacing w:lineRule="auto" w:line="24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  Esta Portaria entra em vigor nesta data.</w:t>
      </w:r>
    </w:p>
    <w:p>
      <w:pPr>
        <w:pStyle w:val="Recuodecorpodetexto2"/>
        <w:tabs>
          <w:tab w:val="clear" w:pos="720"/>
          <w:tab w:val="left" w:pos="1701" w:leader="none"/>
        </w:tabs>
        <w:spacing w:lineRule="auto" w:line="24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Recuodecorpodetexto2"/>
        <w:tabs>
          <w:tab w:val="clear" w:pos="720"/>
          <w:tab w:val="left" w:pos="170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5º  Publique-se.</w:t>
      </w:r>
    </w:p>
    <w:p>
      <w:pPr>
        <w:pStyle w:val="Recuodecorpodetexto2"/>
        <w:tabs>
          <w:tab w:val="clear" w:pos="720"/>
          <w:tab w:val="left" w:pos="1701" w:leader="none"/>
        </w:tabs>
        <w:spacing w:lineRule="auto" w:line="24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GABINETE DA PRESIDÊNCIA DO TRIBUNAL DE CONTAS DO ESTADO DO TOCANTINS, em Palmas, aos 30 dias do mês de março de 2011.    </w:t>
      </w:r>
    </w:p>
    <w:p>
      <w:pPr>
        <w:pStyle w:val="Corpodetexto2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sz w:val="22"/>
          <w:szCs w:val="22"/>
        </w:rPr>
        <w:t xml:space="preserve">Conselheiro </w:t>
      </w:r>
      <w:r>
        <w:rPr>
          <w:b/>
          <w:sz w:val="22"/>
          <w:szCs w:val="22"/>
        </w:rPr>
        <w:t>SEVERIANO JOSÉ COSTANDRADE DE AGUIAR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0"/>
        </w:rPr>
      </w:pPr>
      <w:r>
        <w:rPr>
          <w:sz w:val="20"/>
        </w:rPr>
        <w:t>Publicada no Boletim Oficial do TCE nº 459, de 01/04/2011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object w:dxaOrig="1177" w:dyaOrig="15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63.55pt" filled="f" o:ole="">
          <v:imagedata r:id="rId2" o:title=""/>
        </v:shape>
        <o:OLEObject Type="Embed" ProgID="" ShapeID="ole_rId1" DrawAspect="Content" ObjectID="_438338135" r:id="rId1"/>
      </w:objec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RIBUNAL DE CONTAS DO ESTADO DO TOCANTIN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Gabinete da Presidência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11:00Z</dcterms:created>
  <dc:creator>TRIBUNAL DE CONTAS DO ESTADO DO TOCANTINS</dc:creator>
  <dc:description/>
  <cp:keywords/>
  <dc:language>en-US</dc:language>
  <cp:lastModifiedBy>fabioasb</cp:lastModifiedBy>
  <cp:lastPrinted>2011-03-31T17:09:00Z</cp:lastPrinted>
  <dcterms:modified xsi:type="dcterms:W3CDTF">2012-12-17T19:11:00Z</dcterms:modified>
  <cp:revision>2</cp:revision>
  <dc:subject/>
  <dc:title>Portaria nº            /97,                                         de        de  dezembro  de  1997</dc:title>
</cp:coreProperties>
</file>